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22.03.2021 </w:t>
      </w:r>
      <w:r>
        <w:rPr>
          <w:rFonts w:cs="Verdana" w:ascii="Verdana" w:hAnsi="Verdana"/>
          <w:b/>
          <w:sz w:val="28"/>
          <w:szCs w:val="28"/>
          <w:u w:val="single"/>
        </w:rPr>
        <w:t>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Karta charakterystyki i scenariusze narażenia - aktualne przepisy i praktyka w 2021</w:t>
      </w:r>
      <w:r>
        <w:rPr>
          <w:rFonts w:cs="Arial" w:ascii="Verdana" w:hAnsi="Verdana"/>
          <w:i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Szkolenie kierowane jest do osób zajmujących się kartami charakterystyki w przedsiębiorstwach, jak również do organów nadzoru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nformacje przekazywane w łańcuchu dostaw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należy je dostarczy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ego dotyczą,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oświadczenia, certyfikaty – kogo dotyczą i czy trzeba je wypełniać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arta charakterystyki jako najważniejszy dokument przekazywany w łańcuchu dostaw:</w:t>
      </w:r>
      <w:r>
        <w:rPr>
          <w:rFonts w:cs="Calibri" w:ascii="Verdana" w:hAnsi="Verdana"/>
          <w:b/>
          <w:bCs/>
          <w:sz w:val="15"/>
          <w:szCs w:val="15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bCs/>
          <w:sz w:val="15"/>
          <w:szCs w:val="15"/>
        </w:rPr>
        <w:t>zmiana załącznika II  - rozporządzenie Komisji  (UE) 2020/878 – obowiązuje od 1 stycznia 2021 roku</w:t>
      </w:r>
      <w:r>
        <w:rPr>
          <w:rFonts w:cs="Calibri" w:ascii="Verdana" w:hAnsi="Verdana"/>
          <w:sz w:val="15"/>
          <w:szCs w:val="15"/>
        </w:rPr>
        <w:t xml:space="preserve"> - jak zostały wprowadzone zmiany, jakie są okresy przejściowe 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stotne informacje z karty charakterystyki, aby bezpiecznie stosować produkt chemiczn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prawidłowy identyfikator produktu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sprawdzić prawidłowość karty charakterystyki od dostawc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y otrzymany produkt stwarza zagroże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Informować Prezesa ds. Substancji Chemicznych - </w:t>
      </w:r>
      <w:r>
        <w:rPr>
          <w:rFonts w:cs="Calibri" w:ascii="Verdana" w:hAnsi="Verdana"/>
          <w:b/>
          <w:bCs/>
          <w:sz w:val="15"/>
          <w:szCs w:val="15"/>
        </w:rPr>
        <w:t>zmiana od 1 stycznia 2021 roku – nowy system zgłaszani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od UFI w karcie charakterystyki – kiedy jest wymaga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NDSy U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o oznacza dostarczenie karty na żąda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wymagać aktualizacji kart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ary związane z kartami charakterystyki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 </w:t>
      </w:r>
      <w:r>
        <w:rPr>
          <w:rFonts w:cs="Calibri" w:ascii="Verdana" w:hAnsi="Verdana"/>
          <w:sz w:val="15"/>
          <w:szCs w:val="15"/>
        </w:rPr>
        <w:t xml:space="preserve">Scenariusze narażania jako załączniki do kart charakterystyki: 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to powinien je sporządza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powinny wygląda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skąd wynika konieczność tworzenia scenariuszy naraże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w jaki sposób je dołączać do kart charakterystyki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wdrożenie scenariuszy naraże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arta charakterystyki dla mieszaniny –metody LCID i metody SUMI oraz nowe podejście dyskutowane na poziomie U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czytać scenariusz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o dalszy użytkownik ma zrobić ze scenariuszami narażenia, które otrzyma od producent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y DU musi sporządzać swoje scenariusze narażenia. 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Verdana" w:hAnsi="Verdana"/>
          <w:sz w:val="15"/>
          <w:szCs w:val="15"/>
        </w:rPr>
        <w:t>Omówienie przykładowych kart charakterystyki</w:t>
      </w:r>
      <w:r>
        <w:rPr>
          <w:rFonts w:cs="Calibri" w:ascii="Verdana" w:hAnsi="Verdana"/>
          <w:b/>
          <w:bCs/>
          <w:sz w:val="15"/>
          <w:szCs w:val="15"/>
        </w:rPr>
        <w:t xml:space="preserve"> lub kart dostarczonych przez uczestników szkolenia</w:t>
      </w:r>
      <w:r>
        <w:rPr>
          <w:rFonts w:cs="Calibri" w:ascii="Verdana" w:hAnsi="Verdana"/>
          <w:sz w:val="15"/>
          <w:szCs w:val="15"/>
        </w:rPr>
        <w:t xml:space="preserve"> - dyskusja i wymiana poglądów oraz opinii.</w:t>
      </w:r>
    </w:p>
    <w:p>
      <w:pPr>
        <w:pStyle w:val="Normal"/>
        <w:ind w:left="714" w:hanging="0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</w:t>
      </w:r>
      <w:r>
        <w:rPr>
          <w:rFonts w:cs="Verdana" w:ascii="Verdana" w:hAnsi="Verdana"/>
          <w:sz w:val="16"/>
          <w:szCs w:val="16"/>
        </w:rPr>
        <w:t>: Specjalista, Biuro do Spraw Substancji Chemicznych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2.03.2021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  <w:highlight w:val="yellow"/>
        </w:rPr>
      </w:pPr>
      <w:r>
        <w:rPr>
          <w:rFonts w:cs="Verdana" w:ascii="Verdana" w:hAnsi="Verdana"/>
          <w:b/>
          <w:sz w:val="4"/>
          <w:szCs w:val="4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4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664,20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4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1.03.202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1-24T17:18:00Z</dcterms:modified>
  <cp:revision>81</cp:revision>
  <dc:subject/>
  <dc:title>Prolect</dc:title>
</cp:coreProperties>
</file>